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 Carretera Central ET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autoSpaceDE w:val="false"/>
        <w:spacing w:before="0" w:after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vviso pubblico per il conferimento mediante procedura selettiva comparativa di un incarico di</w:t>
      </w:r>
      <w:r>
        <w:rPr>
          <w:rFonts w:cs="Times New Roman" w:ascii="Times New Roman" w:hAnsi="Times New Roman"/>
          <w:bCs/>
          <w:strike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ore contabile indipendente nell’ambito del progetto dal titolo </w:t>
      </w:r>
      <w:bookmarkStart w:id="2" w:name="_Hlk188350444"/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>“Vibo Valentia IN.N.O.V.A.: INnovazione per una Nuova Operatività Valorizzando l’Accoglienza ”</w:t>
      </w:r>
      <w:bookmarkEnd w:id="2"/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 xml:space="preserve"> a valere sul Fondo Asilo, Migrazione e Integrazione (FAMI) 2021 – 2027 Obiettivo Specifico: 2. Migrazione legale/Integrazione – Misura di attuazione MA2.d – Ambito di applicazione 2.m - Capacity building, qualificazione e rafforzamento degli uffici pubblici. PROG-1001 – CUP F49E24000020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3" w:name="_Hlk58690480"/>
      <w:bookmarkStart w:id="4" w:name="_Hlk58690480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n qualità di membro della Società di servizi ________________________________________ o della società di revisione contabile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essere iscritto al Registro Nazionale dei revisori legali/contabili tenuto presso il Ministero dell’Economia e delle Finanz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Vibo Valentia con sede in Vibo Valentia, Corso Vittorio Emanuele III, 89900 C.F. 96006600793, proponente unico capofila; con Carretera Central ETS, con sede in Monteriggioni (SI), Via Sandro Pertini n. 47 C.F. 92033840528 P.IVA 01543010522 partner; con Brutia ETS- con sede a Castrolibero Via Cavalcanti, n. 35, C.F.98039020783, partner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9:00Z</dcterms:created>
  <dc:creator>dpp1056268</dc:creator>
  <dc:description/>
  <cp:keywords/>
  <dc:language>en-US</dc:language>
  <cp:lastModifiedBy>GRAZIA</cp:lastModifiedBy>
  <cp:lastPrinted>2019-06-06T13:10:00Z</cp:lastPrinted>
  <dcterms:modified xsi:type="dcterms:W3CDTF">2025-01-21T10:59:00Z</dcterms:modified>
  <cp:revision>2</cp:revision>
  <dc:subject/>
  <dc:title/>
</cp:coreProperties>
</file>