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>Esperto legale nell’ambito del progetto dal titolo “Vibo Valentia IN.N.O.V.A.: INnovazione per una Nuova Operatività Valorizzando l’Accoglienza ” a valere sul Fondo Asilo, Migrazione e Integrazione (FAMI) 2021 – 2027 Obiettivo Specifico: 2. Migrazione legale/Integrazione – Misura di attuazione MA2.d – Ambito di applicazione 2.m - Capacity building, qualificazione e rafforzamento degli uffici pubblici. PROG-1001 – CUP F49E24000020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Vibo Valentia con sede in Vibo Valentia, Corso Vittorio Emanuele III, 89900 C.F. 96006600793, proponente unico capofila; con Carretera Central ETS, con sede in Monteriggioni (SI), Via Sandro Pertini n. 47 C.F. 92033840528 P.IVA 01543010522 partner; con Brutia ETS- con sede a Castrolibero Via Cavalcanti, n. 35, C.F.98039020783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GRAZIA</cp:lastModifiedBy>
  <cp:lastPrinted>2019-06-06T13:10:00Z</cp:lastPrinted>
  <dcterms:modified xsi:type="dcterms:W3CDTF">2025-01-21T10:12:00Z</dcterms:modified>
  <cp:revision>7</cp:revision>
  <dc:subject/>
  <dc:title/>
</cp:coreProperties>
</file>