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A Carretera Central ETS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cs="Calibri"/>
        </w:rPr>
      </w:pPr>
      <w:r>
        <w:rPr/>
        <w:tab/>
      </w:r>
      <w:r>
        <w:rPr>
          <w:rStyle w:val="InternetLink"/>
          <w:rFonts w:cs="Calibri"/>
        </w:rPr>
        <w:t>carreteracentral@pec.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58690480"/>
      <w:bookmarkStart w:id="1" w:name="_Hlk58690480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vviso pubblico per il conferimento mediante procedura selettiva comparativa di un incarico di</w:t>
      </w:r>
      <w:r>
        <w:rPr>
          <w:rFonts w:cs="Times New Roman" w:ascii="Times New Roman" w:hAnsi="Times New Roman"/>
          <w:bCs/>
          <w:strike/>
        </w:rPr>
        <w:t xml:space="preserve"> </w:t>
      </w:r>
      <w:r>
        <w:rPr>
          <w:rFonts w:cs="Times New Roman" w:ascii="Times New Roman" w:hAnsi="Times New Roman"/>
          <w:b/>
          <w:bCs/>
        </w:rPr>
        <w:t>Revisore contabile indipendente nell’ambito del progetto dal titolo “Rimini IN. S.QUA.D.R.A. Interventi a Sostegno della QUAlità Della Rete di Accoglienza” a valere sul Fondo Asilo, Migrazione e Integrazione (FAMI) 2021 – 2027 Obiettivo Specifico: 2. Migrazione legale/Integrazione – Misura di attuazione MA2.d – Ambito di applicazione 2.m - Capacity building, qualificazione e rafforzamento degli uffici pubblici. PROG-1007 - CUP F93D24000060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DA DI PARTECIP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bookmarkStart w:id="2" w:name="_Hlk58690480"/>
      <w:bookmarkStart w:id="3" w:name="_Hlk58690480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LLEGATO 1</w:t>
      </w:r>
      <w:r>
        <w:rPr>
          <w:rFonts w:cs="Times New Roman" w:ascii="Times New Roman" w:hAnsi="Times New Roman"/>
          <w:b/>
          <w:bCs/>
          <w:color w:val="004FF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DOMANDA DI PARTECIPAZI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 __________________________ , nato a _________________ il 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 , via ______________ n. _______ , C.F. ______________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 , email ________________________________________ , PEC 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partecipare (barrare casella corrispondente)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prio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membro della Società di servizi ________________________________________ o della società di revisione contabile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vviso di selezione citato in og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ai sensi degli artt. 46 e 47 del D.P.R. 445/2000, consapevole delle sanzioni penali previste in caso di dichiarazioni mendaci dall’art. 76 e dell’eventuale decadenza dei benefici conseguenti al provvedimento emanato sulla base di dichiarazioni non veritiere, come disposto dall’art. 75 del D.P.R. 445/2000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essere iscritto al Registro Nazionale dei revisori legali/contabili tenuto presso il Ministero dell’Economia e delle Finanz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essere in possesso della cittadinanza italiana o di uno degli Stati membri dell’unione 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godere dei diritti civili e politic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non aver riportato condanne per reati penali e di non essere destinatario di provvedimenti che riguardano l’applicazione di misure di preven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non essere sottoposto a procedimenti pen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it-IT"/>
        </w:rPr>
        <w:t xml:space="preserve">di essere in possesso del requisito di indipendenza ovvero non trovarsi in alcuna condizione di incompatibilità o di conflitto di interessi (relazioni finanziarie, d’affari, di lavoro o di altro genere) con la Prefettura di Rimini con sede in Rimini, Via IV Novembre, 40 C.F. 91044110400, proponente unico capofila; con Carretera Central ETS, con sede in Monteriggioni (SI), Via Sandro Pertini n. 47 C.F. 92033840528 P.IVA 01543010522 partner; con VolontaRomagna- con sede a Rimini Via Covignano n. 238, C.F. 91047750400, partner, tale che un terzo ragionevole ed informato riterrebbe compromessa l’indipendenza di tale incarico e </w:t>
      </w:r>
      <w:r>
        <w:rPr>
          <w:rFonts w:cs="Times New Roman" w:ascii="Times New Roman" w:hAnsi="Times New Roman"/>
        </w:rPr>
        <w:t xml:space="preserve">di essere informato di quanto previsto dall'art. 13 del D. Lgs. 196/03 aggiornato ai sensi del D.lgs. n. 101/2018 e del Regolamento UE 2016/679, e di consentire al trattamento dei dati forniti ai soli fini di partecipazione alla selezione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seguente titolo di studio </w:t>
      </w:r>
      <w:r>
        <w:rPr>
          <w:rFonts w:cs="Times New Roman" w:ascii="Times New Roman" w:hAnsi="Times New Roman"/>
          <w:lang w:bidi="it-IT"/>
        </w:rPr>
        <w:t>_________________conseguito presso ___________________________ con il voto di 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i contenuti dell’Avviso Pubblico e di accettarne integralmente le condizion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che i dati anagrafici e le dichiarazioni relative ai titoli ed alle esperienze professionali maturate contenute nell’allegato </w:t>
      </w: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corrispondono al ver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re il Cliente-Beneficiario al trattamento dei propri dati personali per le finalità connesse alla presente procedura, ai sensi del D.Lgs. 30 giugno 2003, n.196 e del Regolamento (UE)2016/67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i obbligatori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debitamente datato e firm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otocopia di valido documento di identità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torizzazione al trattamento dei dati perso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2:00Z</dcterms:created>
  <dc:creator>dpp1056268</dc:creator>
  <dc:description/>
  <cp:keywords/>
  <dc:language>en-US</dc:language>
  <cp:lastModifiedBy>fausto</cp:lastModifiedBy>
  <cp:lastPrinted>2019-06-06T13:10:00Z</cp:lastPrinted>
  <dcterms:modified xsi:type="dcterms:W3CDTF">2024-08-13T13:41:00Z</dcterms:modified>
  <cp:revision>7</cp:revision>
  <dc:subject/>
  <dc:title/>
</cp:coreProperties>
</file>