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 Carretera Central ET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vviso pubblico per il conferimento mediante procedura selettiva comparativa di un incarico di</w:t>
      </w:r>
      <w:r>
        <w:rPr>
          <w:rFonts w:cs="Times New Roman" w:ascii="Times New Roman" w:hAnsi="Times New Roman"/>
          <w:bCs/>
          <w:strike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ore contabile indipendente nell’ambito del progetto dal titolo “Pistoia all’O.P.E.R.A.: Ottimizzazione del Protocollo di Accoglienza: Efficacia e Risorse Avanzate” a valere sul Fondo Asilo, Migrazione e Integrazione (FAMI) 2021 – 2027 Obiettivo Specifico: 2. Migrazione legale/Integrazione – Misura di attuazione MA2.d – Ambito di applicazione 2.m - Capacity building, qualificazione e rafforzamento degli uffici pubblici.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it-IT"/>
        </w:rPr>
        <w:t>PROG-1036 - CUP F79I2300166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2" w:name="_Hlk58690480"/>
      <w:bookmarkStart w:id="3" w:name="_Hlk58690480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n qualità di membro della Società di servizi ________________________________________ o della società di revisione contabile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essere iscritto al Registro Nazionale dei revisori legali/contabili tenuto presso il Ministero dell’Economia e delle Finanz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</w:t>
      </w:r>
      <w:r>
        <w:rPr>
          <w:rFonts w:cs="TimesNewRomanPSMT;Times New Roman" w:ascii="TimesNewRomanPSMT;Times New Roman" w:hAnsi="TimesNewRomanPSMT;Times New Roman"/>
          <w:lang w:eastAsia="it-IT"/>
        </w:rPr>
        <w:t>Prefettura di Pistoia con sede in Pistoia, Via Sandro Pertini, 80 C.F. 80009790470, proponente unico capofila; con Carretera Central ETS, con sede in Monteriggioni (SI), Via Sandro Pertini n. 47 C.F. 92033840528 P.IVA 01543010522 partner</w:t>
      </w:r>
      <w:r>
        <w:rPr>
          <w:rFonts w:cs="Times New Roman" w:ascii="Times New Roman" w:hAnsi="Times New Roman"/>
          <w:lang w:bidi="it-IT"/>
        </w:rPr>
        <w:t xml:space="preserve">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2:00Z</dcterms:created>
  <dc:creator>dpp1056268</dc:creator>
  <dc:description/>
  <cp:keywords/>
  <dc:language>en-US</dc:language>
  <cp:lastModifiedBy>Nannetti</cp:lastModifiedBy>
  <cp:lastPrinted>2019-06-06T13:10:00Z</cp:lastPrinted>
  <dcterms:modified xsi:type="dcterms:W3CDTF">2024-10-28T09:47:00Z</dcterms:modified>
  <cp:revision>9</cp:revision>
  <dc:subject/>
  <dc:title/>
</cp:coreProperties>
</file>