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A Carretera Central ETS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Calibri"/>
        </w:rPr>
      </w:pPr>
      <w:r>
        <w:rPr/>
        <w:tab/>
      </w:r>
      <w:r>
        <w:rPr>
          <w:rStyle w:val="InternetLink"/>
          <w:rFonts w:cs="Calibri"/>
        </w:rPr>
        <w:t>carreteracentral@pec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8690480"/>
      <w:bookmarkStart w:id="1" w:name="_Hlk5869048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vviso pubblico per il conferimento mediante procedura selettiva comparativa di un incarico di</w:t>
      </w:r>
      <w:r>
        <w:rPr>
          <w:rFonts w:cs="Times New Roman" w:ascii="Times New Roman" w:hAnsi="Times New Roman"/>
          <w:bCs/>
          <w:strike/>
        </w:rPr>
        <w:t xml:space="preserve"> </w:t>
      </w:r>
      <w:r>
        <w:rPr>
          <w:rFonts w:cs="Times New Roman" w:ascii="Times New Roman" w:hAnsi="Times New Roman"/>
          <w:b/>
          <w:bCs/>
        </w:rPr>
        <w:t>Esperto legale nell’ambito del progetto dal titolo “Rimini IN. S.QUA.D.R.A. Interventi a Sostegno della QUAlità Della Rete di Accoglienza” a valere sul Fondo Asilo, Migrazione e Integrazione (FAMI) 2021 – 2027 Obiettivo Specifico: 2. Migrazione legale/Integrazione – Misura di attuazione MA2.d – Ambito di applicazione 2.m - Capacity building, qualificazione e rafforzamento degli uffici pubblici. PROG-1007 - CUP F93D24000060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bookmarkStart w:id="2" w:name="_Hlk58690480"/>
      <w:bookmarkStart w:id="3" w:name="_Hlk58690480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LLEGATO 1</w:t>
      </w:r>
      <w:r>
        <w:rPr>
          <w:rFonts w:cs="Times New Roman" w:ascii="Times New Roman" w:hAnsi="Times New Roman"/>
          <w:b/>
          <w:bCs/>
          <w:color w:val="004F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(barrare casella corrispondent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in qualità di membro dello Studio Legale Associato ________________________________________ o della Società tra Avvocati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vviso di selezione citato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scritto all’albo degli Avvocati da</w:t>
      </w:r>
      <w:r>
        <w:rPr>
          <w:rFonts w:cs="Times New Roman" w:ascii="Times New Roman" w:hAnsi="Times New Roman"/>
          <w:color w:val="004FF0"/>
          <w:lang w:bidi="it-IT"/>
        </w:rPr>
        <w:t xml:space="preserve"> </w:t>
      </w:r>
      <w:r>
        <w:rPr>
          <w:rFonts w:cs="Times New Roman" w:ascii="Times New Roman" w:hAnsi="Times New Roman"/>
          <w:lang w:bidi="it-IT"/>
        </w:rPr>
        <w:t xml:space="preserve">almeno 5 anni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non aver riportato condanne per reati penali e di non essere destinatario di provvedimenti che riguardano l’applicazione di misure di preven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 xml:space="preserve">di essere in possesso del requisito di indipendenza ovvero non trovarsi in alcuna condizione di incompatibilità o di conflitto di interessi (relazioni finanziarie, d’affari, di lavoro o di altro genere) con la Prefettura di Rimini con sede in Rimini, Via IV Novembre, 40 C.F. 91044110400, proponente unico capofila; con Carretera Central ETS, con sede in Monteriggioni (SI), Via Sandro Pertini n. 47 C.F. 92033840528 P.IVA 01543010522 partner; con VolontaRomagna- con sede a Rimini Via Covignano n. 238, C.F. 91047750400, tale che un terzo ragionevole ed informato riterrebbe compromessa l’indipendenza di tale incarico e </w:t>
      </w:r>
      <w:r>
        <w:rPr>
          <w:rFonts w:cs="Times New Roman" w:ascii="Times New Roman" w:hAnsi="Times New Roman"/>
        </w:rPr>
        <w:t xml:space="preserve">di essere informato di quanto previsto dall'art. 13 del D. Lgs. 196/03 aggiornato ai sensi del D.lgs. n. 101/2018 e del Regolamento UE 2016/679, e di consentire al trattamento dei dati forniti ai soli fini di partecipazione alla selezion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</w:t>
      </w:r>
      <w:r>
        <w:rPr>
          <w:rFonts w:cs="Times New Roman" w:ascii="Times New Roman" w:hAnsi="Times New Roman"/>
          <w:lang w:bidi="it-IT"/>
        </w:rPr>
        <w:t>_________________conseguito presso ___________________________ con il voto di 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ontenuti dell’Avviso Pubblico e di accettarne integralmente le condi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 i dati anagrafici e le dichiarazioni relative ai titoli ed alle esperienze professionali maturate contenute nell’allegato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rrispondono al ver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liente-Beneficiario al trattamento dei propri dati personali per le finalità connesse alla presente procedura, ai sensi del D.Lgs. 30 giugno 2003, n.196 e del Regolamento (UE)2016/6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debitamente datato e firm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tocopia di valido documento di ident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zione a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2:00Z</dcterms:created>
  <dc:creator>dpp1056268</dc:creator>
  <dc:description/>
  <cp:keywords/>
  <dc:language>en-US</dc:language>
  <cp:lastModifiedBy>fausto</cp:lastModifiedBy>
  <cp:lastPrinted>2019-06-06T13:10:00Z</cp:lastPrinted>
  <dcterms:modified xsi:type="dcterms:W3CDTF">2024-08-13T13:05:00Z</dcterms:modified>
  <cp:revision>6</cp:revision>
  <dc:subject/>
  <dc:title/>
</cp:coreProperties>
</file>